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生科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实验室安全检查记录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记录人：           </w:t>
      </w:r>
    </w:p>
    <w:tbl>
      <w:tblPr>
        <w:tblW w:w="92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0"/>
        <w:gridCol w:w="231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间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巡查现场发现的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生科院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-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年第一学期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单位实验室安全工作总结暨寒假管理要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单位名称：                             填表人：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-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年第一学期实验室安全工作总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0-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年第一学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安全工作寒假管理要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单位领导签名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安全负责人（手写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系主任（手写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系书记（手写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9:00Z</dcterms:created>
  <dc:creator>Windows 用户</dc:creator>
  <dc:description/>
  <cp:keywords/>
  <dc:language>en-US</dc:language>
  <cp:lastModifiedBy>蒋石</cp:lastModifiedBy>
  <cp:lastPrinted>2020-10-30T14:19:00Z</cp:lastPrinted>
  <dcterms:modified xsi:type="dcterms:W3CDTF">2021-01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