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080" w:leader="none"/>
        </w:tabs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暨南大学交换生项目学校信息一览表</w:t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1984"/>
        <w:gridCol w:w="1701"/>
        <w:gridCol w:w="695"/>
        <w:gridCol w:w="1508"/>
        <w:gridCol w:w="1432"/>
        <w:gridCol w:w="8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别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8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拔对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期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派出名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我校收费项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绩点和综合测评要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菲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律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菲律宾圣路易斯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二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学费及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对方学费及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宿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波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波兰新松奇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二年级</w:t>
            </w:r>
          </w:p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专业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对方学费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食宿费自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韩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8"/>
                <w:szCs w:val="18"/>
              </w:rPr>
              <w:t>建国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二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18"/>
                <w:szCs w:val="18"/>
              </w:rPr>
              <w:t>免对方学费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食宿费自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莱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二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学费及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对方学费及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雄师范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二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对方学费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食宿费自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守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二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对方学费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食宿费自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雄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二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对方学费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食宿费自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暨南国际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二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对方学费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食宿费自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原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二年级学生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对方学费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食宿费自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北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研究生二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对方学费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食宿费自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吴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研究生二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对方学费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食宿费自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</w:tbl>
    <w:p>
      <w:pPr>
        <w:pStyle w:val="Normal"/>
        <w:rPr/>
      </w:pPr>
      <w:r>
        <w:rPr/>
        <w:t>交换生须在</w:t>
      </w:r>
      <w:r>
        <w:rPr/>
        <w:t>10</w:t>
      </w:r>
      <w:r>
        <w:rPr/>
        <w:t>月</w:t>
      </w:r>
      <w:r>
        <w:rPr/>
        <w:t>30</w:t>
      </w:r>
      <w:r>
        <w:rPr/>
        <w:t>日前拥有因私护照，赴台同学除外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50:00Z</dcterms:created>
  <dc:creator>a</dc:creator>
  <dc:description/>
  <cp:keywords/>
  <dc:language>en-US</dc:language>
  <cp:lastModifiedBy>a</cp:lastModifiedBy>
  <cp:lastPrinted>2011-11-16T17:25:00Z</cp:lastPrinted>
  <dcterms:modified xsi:type="dcterms:W3CDTF">2013-09-30T03:07:00Z</dcterms:modified>
  <cp:revision>28</cp:revision>
  <dc:subject/>
  <dc:title>2009学年派出交换生收费项目</dc:title>
</cp:coreProperties>
</file>