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暨南大学</w:t>
      </w:r>
      <w:r>
        <w:rPr/>
        <w:t>专业学位研究生实践指导教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27"/>
        <w:gridCol w:w="1233"/>
        <w:gridCol w:w="1143"/>
        <w:gridCol w:w="36"/>
        <w:gridCol w:w="6"/>
        <w:gridCol w:w="1515"/>
        <w:gridCol w:w="289"/>
        <w:gridCol w:w="1331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院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 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专业）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说明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）专业学位类别：指金融硕士、法律硕士、工程硕士、临床医学硕士、工商管理硕士、会计硕士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）工程硕士专业学位需填“领域”；临床医学专业学位需填“专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905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  <w:gridCol w:w="15"/>
      </w:tblGrid>
      <w:tr>
        <w:trPr>
          <w:trHeight w:val="1191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</w:t>
            </w:r>
            <w:r>
              <w:rPr>
                <w:rFonts w:eastAsia="仿宋_GB2312" w:ascii="仿宋_GB2312" w:hAnsi="仿宋_GB2312"/>
                <w:color w:val="000000"/>
              </w:rPr>
              <w:t>:</w:t>
            </w:r>
            <w:r>
              <w:rPr>
                <w:rFonts w:ascii="仿宋_GB2312" w:hAnsi="仿宋_GB2312" w:eastAsia="仿宋_GB2312"/>
                <w:color w:val="000000"/>
              </w:rPr>
              <w:t>（包括提供研究课题经费、实践能力指导、参与课程教学、审阅学位论文、案例分析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 年      月    日</w:t>
            </w:r>
          </w:p>
        </w:tc>
      </w:tr>
      <w:tr>
        <w:trPr>
          <w:trHeight w:val="106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（类别）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聘期自       年   月   日至      年   月   日）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主任委员（签名）：                                  年     月     日</w:t>
            </w:r>
          </w:p>
        </w:tc>
      </w:tr>
      <w:tr>
        <w:trPr>
          <w:trHeight w:val="294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>主席（签名）：  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dcterms:modified xsi:type="dcterms:W3CDTF">2013-10-12T04:10:00Z</dcterms:modified>
  <cp:revision>14</cp:revision>
  <dc:subject/>
  <dc:title>附件1：   暨南大学新增硕士专业学位学术（理论）型研究生指导教师申请表</dc:title>
</cp:coreProperties>
</file>