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关于印发《暨南大学博士后</w:t>
      </w:r>
    </w:p>
    <w:p>
      <w:pPr>
        <w:pStyle w:val="Normal"/>
        <w:snapToGrid w:val="false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招收管理规定（试行）》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小标宋;Arial Unicode MS"/>
          <w:sz w:val="44"/>
          <w:szCs w:val="44"/>
        </w:rPr>
      </w:pPr>
      <w:r>
        <w:rPr>
          <w:rFonts w:eastAsia="小标宋;Arial Unicode MS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暨南大学博士后招收管理规定（试行）》印发给你们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120650</wp:posOffset>
            </wp:positionV>
            <wp:extent cx="4216400" cy="191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小标宋;Arial Unicode MS" w:hAnsi="小标宋;Arial Unicode MS" w:eastAsia="小标宋;Arial Unicode MS" w:cs="宋体;SimSun"/>
          <w:bCs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kern w:val="0"/>
          <w:sz w:val="44"/>
          <w:szCs w:val="44"/>
        </w:rPr>
        <w:t>暨南大学博士后招收管理规定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宋体;SimSun"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（试行）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规范我校博士后研究人员（以下简称博士后）管理服务工作，持续提高博士后培养质量，根据《博士后管理工作规定》（见国人部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文），结合我校实际情况，制定本规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规定适用于持有中华人民共和国身份证的博士后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博士后科研流动站（以下简称流动站）与工作站、博士后创新实践基地等合作培养博士后的，须在流动站审议前，由双方合作单位、博士后签订三方协议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71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章  博士后申请与进站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有博士学位、品学兼优、身体健康、年龄一般在四十周岁以下（含四十周岁）的人员，可申请进站从事博士后研究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职人员不得兼职从事博士后研究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从事博士后研究工作的人员自主选择合作导师，但不能选择直系亲属担任合作导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从事博士后研究工作的人员，须符合申请条件，申报材料齐全。</w:t>
      </w:r>
      <w:r>
        <w:rPr>
          <w:rFonts w:ascii="仿宋_GB2312" w:hAnsi="仿宋_GB2312" w:cs="宋体;SimSun" w:eastAsia="仿宋_GB2312"/>
          <w:sz w:val="32"/>
          <w:szCs w:val="32"/>
        </w:rPr>
        <w:t>经流动站组织专家审议、学校博士后管理委员会办公室审核、学校主管领导审批、广东省人力资源和社会保障厅批准后方可进站。进站时间自广东省人力资源和社会保障厅公文批准进站之日起算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材料不全的不予审议，申请材料与事实不符的不予接受进站。对于在站期间被发现申请材料与事实不符的博士后，视情节轻重，作不能申请评优或强制退站处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原则上，经批准进站的申请者应在一个月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凭暨南大学录用通知等有效证明材料办理进站手续。</w:t>
      </w:r>
      <w:r>
        <w:rPr>
          <w:rFonts w:ascii="仿宋_GB2312" w:hAnsi="仿宋_GB2312" w:cs="宋体;SimSun" w:eastAsia="仿宋_GB2312"/>
          <w:sz w:val="32"/>
          <w:szCs w:val="32"/>
        </w:rPr>
        <w:t>因故不能在一个月内报到的，应事先向合作导师和流动站履行请假手续。超出三个月未履行报到手续且未请假的，作自动退站处理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三章  合作导师要求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招收博士后的合作导师应具有良好的品行，具备指导博士后的能力和条件，有省部级以上在研项目、有良好的科研条件和充分的时间指导博士后开展科研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招收博士后的合作导师应是人事关系在暨南大学的在职人员。学校兼职教授、客座教授、短期特聘人员，各附属医院和医学人才培养基地、博士后科研工作站、博士后创新实践基地等人员只能作为第二合作导师招收博士后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合作导师应适度控制招收和指导的博士后人数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合作导师应主动为所指导的在站博士后，尤其应为因科研需要延期出站的博士后，提供一定的科研和生活经费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四章  流动站审议要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流动站专家组应严格审议每名申请人员的条件和合作导师的资格。每次审议，参加的专家应主要由流动站专家组成员组成。视博士后研究领域，如有必要，应邀请其他相关领域的专家参加审议。审议会议由流动站专家组组长组织或授权专家组副组长组织，参加人员应不少于五名。须投票表决时，达到或超过三分之二的与会专家的同意，审议方为通过。特殊情况，应及时报学校博士后管理委员会，由委员会组织裁决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流动站专家组审议，应听取博士后申请人不少于四十分钟的学术报告。审议应结合学术报告和申请材料，侧重考查申请者的学术水平、科研能力、综合素质、健康状况等，择优招收，确保招收质量。同时，须审议合作导师对博士后的指导情况，以及为博士后提供经费情况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流动站专家组每次审议，须有会议纪要，内容包括：审议时间、审议事项、参会成员、审议程序、审议结论等。向学校博士后管理委员会办公室报送材料时应一并报送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博士后申请材料中《博士后科研流动站设站单位学术部门考核意见表》之“对申请人学术水平、科研能力等方面的考核意见”、“对申请人提出的研究计划的评价”、“综合意见”等均应基于审议情况填写。前两项由参加审议会议的所有专家签名，第三项由流动站专家组组长签名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五章  附  则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起招收的博士后适用本规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原关于博士后招收管理规定与本规定不符的，以本规定为准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规定解释权属学校博士后管理委员会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 主动公开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continuous"/>
      <w:pgSz w:w="11906" w:h="16838"/>
      <w:pgMar w:left="1474" w:right="1474" w:gutter="0" w:header="0" w:top="2098" w:footer="1418" w:bottom="187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5:00Z</dcterms:created>
  <dc:creator>Administrator</dc:creator>
  <dc:description/>
  <cp:keywords/>
  <dc:language>en-US</dc:language>
  <cp:lastModifiedBy>a</cp:lastModifiedBy>
  <dcterms:modified xsi:type="dcterms:W3CDTF">2015-01-14T01:05:00Z</dcterms:modified>
  <cp:revision>2</cp:revision>
  <dc:subject/>
  <dc:title>暨 南 大 学 拟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