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4"/>
        <w:gridCol w:w="1133"/>
        <w:gridCol w:w="1031"/>
        <w:gridCol w:w="716"/>
        <w:gridCol w:w="315"/>
        <w:gridCol w:w="945"/>
        <w:gridCol w:w="399"/>
        <w:gridCol w:w="681"/>
        <w:gridCol w:w="180"/>
        <w:gridCol w:w="1594"/>
        <w:gridCol w:w="1646"/>
      </w:tblGrid>
      <w:tr>
        <w:trPr>
          <w:trHeight w:val="405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widowControl/>
              <w:ind w:left="-9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暨南大学研究生“助教”工作考核表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岗位指导教师填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  <w:t xml:space="preserve">)                                                      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助教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月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填写）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任务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须对应学生姓名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日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时 小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工作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合计时间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表现：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8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加盖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8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   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加盖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意见</w:t>
            </w:r>
          </w:p>
        </w:tc>
        <w:tc>
          <w:tcPr>
            <w:tcW w:w="8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：请各单位务必于次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统一上交当月考核表，逾期工资将延发。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银行帐号须为广州本地有效工行帐号，不接受异地，异行帐号。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勤助岗位不允许重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直辖与非直辖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直辖各岗位试用期员工除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39:00Z</dcterms:created>
  <dc:creator>番茄花园</dc:creator>
  <dc:description/>
  <cp:keywords/>
  <dc:language>en-US</dc:language>
  <cp:lastModifiedBy>Windows 用户</cp:lastModifiedBy>
  <dcterms:modified xsi:type="dcterms:W3CDTF">2019-04-12T03:39:00Z</dcterms:modified>
  <cp:revision>80</cp:revision>
  <dc:subject/>
  <dc:title/>
</cp:coreProperties>
</file>