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技术学院本科生实验项目安全风险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1420"/>
        <w:gridCol w:w="1421"/>
        <w:gridCol w:w="71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院系、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定学位论文题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名及房间号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本选题涉及的所有实验室房间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安全负责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使用时限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是否完成实验室安全教育并考核合格。考核成绩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b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能存在的危险源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化学安全（剧毒、高毒、易燃易爆、易制毒、易制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生物安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用电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辐射安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气瓶安全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特种设备安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其它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险分析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危险源可能对人身安全、人体健康和周边环境带来的负面影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采取的防护措施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诺：</w:t>
            </w:r>
          </w:p>
          <w:p>
            <w:pPr>
              <w:pStyle w:val="Normal"/>
              <w:ind w:firstLine="420"/>
              <w:rPr/>
            </w:pPr>
            <w:r>
              <w:rPr/>
              <w:t>本人对本选题中存在的安全风险进行了全面评估，保证填写内容真实、准确、完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学生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导师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导师签字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室负责人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实验室负责人签字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室所属单位负责人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（单位公章）</w:t>
            </w:r>
          </w:p>
          <w:p>
            <w:pPr>
              <w:pStyle w:val="Normal"/>
              <w:ind w:firstLine="115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ind w:firstLine="11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14:00Z</dcterms:created>
  <dc:creator>NTKO</dc:creator>
  <dc:description/>
  <cp:keywords/>
  <dc:language>en-US</dc:language>
  <cp:lastModifiedBy>NTKO</cp:lastModifiedBy>
  <dcterms:modified xsi:type="dcterms:W3CDTF">2020-10-22T08:51:00Z</dcterms:modified>
  <cp:revision>5</cp:revision>
  <dc:subject/>
  <dc:title>实验室安全风险评估表</dc:title>
</cp:coreProperties>
</file>