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pacing w:lineRule="atLeast" w:line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博士后研究人员阶段</w:t>
      </w:r>
      <w:r>
        <w:rPr/>
        <w:t>考核评审意见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0"/>
        <w:gridCol w:w="720"/>
        <w:gridCol w:w="1440"/>
        <w:gridCol w:w="1607"/>
        <w:gridCol w:w="1813"/>
        <w:gridCol w:w="1574"/>
      </w:tblGrid>
      <w:tr>
        <w:trPr>
          <w:trHeight w:val="4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阶段考核小组成员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博士后</w:t>
            </w:r>
            <w:r>
              <w:rPr>
                <w:szCs w:val="21"/>
              </w:rPr>
              <w:t>学术水平、业务能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工作完成情况、取得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及存在的问题等方面做综合评价</w:t>
            </w:r>
          </w:p>
        </w:tc>
      </w:tr>
      <w:tr>
        <w:trPr>
          <w:trHeight w:val="139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考核小组讨论，建议该同志阶段考核等级为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；（   ）不合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考核组长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研究，建议该同志阶段考核等级为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；（   ）不合格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需说明的情况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流动站所在学院代章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流动站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复核，该同志阶段考核等级为 （　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合格；（ 　）不合格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加盖公章）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阶段考核由流动站所在单位负责人组织实施，考核小组应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及以上专家组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博士后研究人员由企业对博士后做出阶段考核意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分类标准按学校</w:t>
      </w:r>
      <w:r>
        <w:rPr>
          <w:rFonts w:ascii="宋体;SimSun" w:hAnsi="宋体;SimSun" w:cs="宋体;SimSun"/>
          <w:kern w:val="0"/>
          <w:szCs w:val="21"/>
        </w:rPr>
        <w:t>社科处《暨南大学人文社会科学重要期刊分类目录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》、科技处《暨南大学理工医类职称评定论文分类表（试行）》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089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0:00Z</dcterms:created>
  <dc:creator>学科建设处</dc:creator>
  <dc:description/>
  <cp:keywords/>
  <dc:language>en-US</dc:language>
  <cp:lastModifiedBy>a</cp:lastModifiedBy>
  <cp:lastPrinted>2016-10-12T11:02:00Z</cp:lastPrinted>
  <dcterms:modified xsi:type="dcterms:W3CDTF">2016-10-12T03:47:00Z</dcterms:modified>
  <cp:revision>291</cp:revision>
  <dc:subject/>
  <dc:title>浙江大学博士后研究人员中期考核表</dc:title>
</cp:coreProperties>
</file>