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22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风检查小组：黄亚东、马义、马晓燕、黄柏炎、向垒、李楠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莫测辉、朱政辉、张兰月、冯诗晓、郭海卿、许德麟、徐文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wmx</cp:lastModifiedBy>
  <cp:lastPrinted>2022-02-21T14:43:00Z</cp:lastPrinted>
  <dcterms:modified xsi:type="dcterms:W3CDTF">2022-08-16T02:47:00Z</dcterms:modified>
  <cp:revision>25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