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63636"/>
          <w:kern w:val="0"/>
          <w:sz w:val="28"/>
          <w:szCs w:val="28"/>
        </w:rPr>
        <w:t xml:space="preserve">2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63636"/>
          <w:kern w:val="0"/>
          <w:sz w:val="32"/>
          <w:szCs w:val="32"/>
        </w:rPr>
        <w:t>专业学位硕士导师岗位申请审核表一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已通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学学位研究生导师审核的教师）</w:t>
      </w:r>
    </w:p>
    <w:p>
      <w:pPr>
        <w:pStyle w:val="Normal"/>
        <w:spacing w:lineRule="exact" w:line="400" w:before="0" w:after="156"/>
        <w:jc w:val="center"/>
        <w:rPr/>
      </w:pPr>
      <w:r>
        <w:rPr/>
        <w:t>一、申请人概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30"/>
      </w:tblGrid>
      <w:tr>
        <w:trPr>
          <w:trHeight w:val="5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方向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在何种专业学位类别（领域）担任导师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《暨南大学专业学位硕士研究生指导岗位设置与选聘办法》第十条的情况（请具体说明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签名：                      填表日期：</w:t>
      </w:r>
    </w:p>
    <w:p>
      <w:pPr>
        <w:pStyle w:val="Normal"/>
        <w:spacing w:lineRule="exact" w:line="460"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如实填写本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岗位选聘的专业学位类别（领域）最多不能超过两个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暨南大学专业学位硕士研究生指导教师岗位设置与选聘办法》第十条内容：除上述条件外，近三年内具备以下条件之一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持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本专业学位类别对应职业领域的横向科研项目，或主持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厅局级以上（含）纵向应用性项目，或参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在研的国家级应用性重大重点团队项目（排名前三名）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为主要执笔人为政府部门、事业单位，或相关行业企业提供过重大问题调研或咨询报告，产生较大影响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为核心成员，获国家专利授权或参与过重要工程设计、市场研发、技术开发项目等取得突出业绩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政府部门或企事业单位担任过一定级别的管理职务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取得与专业学位对应行业的资格证书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其他与行业实践紧密相关的研发、管理、咨询决策等突出成果或经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（备注：经不少于教指委应到人数三分之二（含）的委员投票，同意者超过委员会应到总人数二分之一的方为通过。）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校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6:00Z</dcterms:created>
  <dc:creator>熊卫华</dc:creator>
  <dc:description/>
  <cp:keywords/>
  <dc:language>en-US</dc:language>
  <cp:lastModifiedBy>a</cp:lastModifiedBy>
  <dcterms:modified xsi:type="dcterms:W3CDTF">2013-12-30T01:28:00Z</dcterms:modified>
  <cp:revision>263</cp:revision>
  <dc:subject/>
  <dc:title>专业学位硕士导师岗位申请审核表一</dc:title>
</cp:coreProperties>
</file>