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21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风检查小组：黄亚东、马义、马晓燕、黄柏炎、向垒、李楠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莫测辉、朱政辉、张兰月、冯诗晓、郭海卿、许德麟、徐文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向力</cp:lastModifiedBy>
  <dcterms:modified xsi:type="dcterms:W3CDTF">2022-02-16T04:21:00Z</dcterms:modified>
  <cp:revision>19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