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风检查小组组长：马义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马晓燕、黄柏炎、向垒、李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组长：朱政辉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张兰月、郭海卿、许德麟、徐文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Administrator</cp:lastModifiedBy>
  <dcterms:modified xsi:type="dcterms:W3CDTF">2021-02-28T10:07:00Z</dcterms:modified>
  <cp:revision>14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